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beforeAutospacing="1" w:afterAutospacing="1"/>
        <w:jc w:val="center"/>
        <w:outlineLvl w:val="0"/>
        <w:rPr>
          <w:rFonts w:ascii="宋体" w:hAnsi="宋体" w:eastAsia="宋体" w:cs="宋体"/>
          <w:kern w:val="2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</w:rPr>
        <w:t>教师资格证网上注册填报注意事项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beforeAutospacing="1" w:after="0"/>
        <w:jc w:val="left"/>
        <w:outlineLvl w:val="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使用谷歌或</w:t>
      </w:r>
      <w:r>
        <w:rPr>
          <w:rFonts w:eastAsia="仿宋_GB2312" w:cs="宋体" w:ascii="仿宋_GB2312" w:hAnsi="仿宋_GB2312"/>
          <w:kern w:val="2"/>
          <w:sz w:val="32"/>
          <w:szCs w:val="32"/>
        </w:rPr>
        <w:t>360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浏览器登录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“中国教师资格网”（</w:t>
      </w:r>
      <w:hyperlink r:id="rId2">
        <w:bookmarkStart w:id="0" w:name="_Hlk82868511"/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shd w:fill="FFFFFF" w:val="clear"/>
          </w:rPr>
          <w:t>http://www.jszg.edu.cn</w:t>
        </w:r>
        <w:bookmarkEnd w:id="0"/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shd w:fill="FFFFFF" w:val="clear"/>
          </w:rPr>
          <w:t>或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shd w:fill="FFFFFF" w:val="clear"/>
          </w:rPr>
          <w:t>https://www.jszg.edu.cn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shd w:fill="FFFFFF" w:val="clear"/>
          </w:rPr>
          <w:t>）</w:t>
        </w:r>
      </w:hyperlink>
      <w:r>
        <w:rPr>
          <w:rFonts w:ascii="仿宋_GB2312" w:hAnsi="仿宋_GB2312" w:eastAsia="仿宋_GB2312"/>
          <w:sz w:val="32"/>
          <w:szCs w:val="32"/>
          <w:shd w:fill="FFFFFF" w:val="clear"/>
        </w:rPr>
        <w:t>，完成注册后，选择中小学在职教师定期注册报名，按要求填写个人信息，并下载打印《教师资格定期注册申请表》一式两份，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before="0" w:after="0"/>
        <w:jc w:val="left"/>
        <w:outlineLvl w:val="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所在单位：按照本人人事编制关系所在学校完整准确填写：西安市第八十九中学</w:t>
      </w:r>
      <w:r>
        <w:rPr>
          <w:rFonts w:eastAsia="仿宋_GB2312" w:cs="宋体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" w:eastAsia="仿宋_GB2312"/>
          <w:kern w:val="2"/>
          <w:sz w:val="32"/>
          <w:szCs w:val="32"/>
        </w:rPr>
        <w:t>西安市第八十九中学教育集团尚德中学</w:t>
      </w:r>
      <w:r>
        <w:rPr>
          <w:rFonts w:eastAsia="仿宋_GB2312" w:cs="宋体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" w:eastAsia="仿宋_GB2312"/>
          <w:kern w:val="2"/>
          <w:sz w:val="32"/>
          <w:szCs w:val="32"/>
        </w:rPr>
        <w:t>西安市第八十九中学教育集团弘德中学</w:t>
      </w:r>
      <w:r>
        <w:rPr>
          <w:rFonts w:eastAsia="仿宋_GB2312" w:cs="宋体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" w:eastAsia="仿宋_GB2312"/>
          <w:kern w:val="2"/>
          <w:sz w:val="32"/>
          <w:szCs w:val="32"/>
        </w:rPr>
        <w:t>西安市第八十九中学分校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before="0" w:after="0"/>
        <w:jc w:val="left"/>
        <w:outlineLvl w:val="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报名号：不填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before="0" w:after="0"/>
        <w:jc w:val="left"/>
        <w:outlineLvl w:val="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确认点：西安市新城区教育局确认点</w:t>
      </w:r>
      <w:r>
        <w:rPr>
          <w:rFonts w:eastAsia="仿宋_GB2312" w:cs="宋体" w:ascii="仿宋_GB2312" w:hAnsi="仿宋_GB2312"/>
          <w:kern w:val="2"/>
          <w:sz w:val="32"/>
          <w:szCs w:val="32"/>
        </w:rPr>
        <w:t xml:space="preserve">1 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。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before="0" w:after="0"/>
        <w:jc w:val="left"/>
        <w:outlineLvl w:val="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注册机构：新城区教育局。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before="0" w:after="0"/>
        <w:jc w:val="left"/>
        <w:outlineLvl w:val="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照片要求白底彩色照片。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before="0" w:after="0"/>
        <w:jc w:val="left"/>
        <w:outlineLvl w:val="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教师资格证书号码为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位或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位（数字不够的按更改后的数字填写）。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before="0" w:after="0"/>
        <w:jc w:val="left"/>
        <w:outlineLvl w:val="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教师资格种类和任教学科要和教师资格证书上一致，不得简化</w:t>
      </w:r>
      <w:bookmarkStart w:id="1" w:name="_Hlk82871150"/>
      <w:r>
        <w:rPr>
          <w:rFonts w:ascii="仿宋_GB2312" w:hAnsi="仿宋_GB2312" w:cs="宋体" w:eastAsia="仿宋_GB2312"/>
          <w:kern w:val="2"/>
          <w:sz w:val="32"/>
          <w:szCs w:val="32"/>
        </w:rPr>
        <w:t>：高级中学教师资格</w:t>
      </w:r>
      <w:bookmarkEnd w:id="1"/>
      <w:r>
        <w:rPr>
          <w:rFonts w:eastAsia="仿宋_GB2312" w:cs="宋体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初级中学教师资格</w:t>
      </w:r>
      <w:r>
        <w:rPr>
          <w:rFonts w:eastAsia="仿宋_GB2312" w:cs="宋体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" w:eastAsia="仿宋_GB2312"/>
          <w:kern w:val="2"/>
          <w:sz w:val="32"/>
          <w:szCs w:val="32"/>
        </w:rPr>
        <w:t>职业中等学校教师资格    语文</w:t>
      </w:r>
      <w:r>
        <w:rPr>
          <w:rFonts w:eastAsia="仿宋_GB2312" w:cs="宋体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数学</w:t>
      </w:r>
      <w:r>
        <w:rPr>
          <w:rFonts w:eastAsia="仿宋_GB2312" w:cs="宋体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外语等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发证机关按教师资格证书上所盖公章填写：西安市教育局</w:t>
      </w:r>
      <w:r>
        <w:rPr>
          <w:rFonts w:eastAsia="仿宋_GB2312" w:cs="宋体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" w:eastAsia="仿宋_GB2312"/>
          <w:kern w:val="2"/>
          <w:sz w:val="32"/>
          <w:szCs w:val="32"/>
        </w:rPr>
        <w:t>西安市新城区教育局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before="0" w:after="0"/>
        <w:jc w:val="left"/>
        <w:outlineLvl w:val="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教师职务（职称）：高级教师</w:t>
      </w:r>
      <w:r>
        <w:rPr>
          <w:rFonts w:eastAsia="仿宋_GB2312" w:cs="宋体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一级教师</w:t>
      </w:r>
      <w:r>
        <w:rPr>
          <w:rFonts w:eastAsia="仿宋_GB2312" w:cs="宋体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二级教师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before="0" w:after="0"/>
        <w:jc w:val="left"/>
        <w:outlineLvl w:val="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本单位聘用起始日期为进入本单位的时间。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before="0" w:after="0"/>
        <w:jc w:val="left"/>
        <w:outlineLvl w:val="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现任教学段：初中</w:t>
      </w:r>
      <w:r>
        <w:rPr>
          <w:rFonts w:eastAsia="仿宋_GB2312" w:cs="宋体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高中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before="0" w:after="0"/>
        <w:jc w:val="left"/>
        <w:outlineLvl w:val="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现任教学科：如与所持资格证书不一致，必须按照资格证书上的学科进行注册。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before="0" w:after="0"/>
        <w:jc w:val="left"/>
        <w:outlineLvl w:val="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注册类型：第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次注册</w:t>
      </w:r>
      <w:bookmarkStart w:id="2" w:name="_GoBack"/>
      <w:bookmarkEnd w:id="2"/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before="0" w:afterAutospacing="1"/>
        <w:jc w:val="left"/>
        <w:outlineLvl w:val="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在本人签字处必须手签姓名，不得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32"/>
        <w:b/>
        <w:szCs w:val="32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f234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f2344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f2344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f2344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f23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f23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4415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&#25110;https://www.jszg.edu.cn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298</Words>
  <Characters>308</Characters>
  <CharactersWithSpaces>58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22:00Z</dcterms:created>
  <dc:creator>wangping</dc:creator>
  <dc:description/>
  <dc:language>en-US</dc:language>
  <cp:lastModifiedBy>Administrator</cp:lastModifiedBy>
  <dcterms:modified xsi:type="dcterms:W3CDTF">2021-09-22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