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关于更新教师资格面试考试考官库的通知</w:t>
      </w:r>
    </w:p>
    <w:p>
      <w:pPr>
        <w:pStyle w:val="Normal"/>
        <w:widowControl/>
        <w:shd w:val="clear" w:color="auto" w:fill="FFFFFF"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-SA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-SA"/>
        </w:rPr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各中小学、幼儿园、职校、进校：</w:t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为规范和加强中小学教师资格考试面试考官管理，适应中小学教师资格考试面试工作新要求，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2017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年，市教育局建立了教师资格考试面试考官库，为保障教师资格面试工作，严把教师入口关做出了积极贡献。为适应新时代教师资格面试考试工作需要，按照市教育局要求，现决定对考官库进行更新，现将有关工作通知如下：</w:t>
      </w:r>
    </w:p>
    <w:p>
      <w:pPr>
        <w:pStyle w:val="NormalWeb"/>
        <w:widowControl/>
        <w:numPr>
          <w:ilvl w:val="0"/>
          <w:numId w:val="1"/>
        </w:numPr>
        <w:shd w:val="clear" w:color="auto" w:fill="FFFFFF"/>
        <w:spacing w:lineRule="exact" w:line="560" w:beforeAutospacing="0" w:before="0" w:afterAutospacing="0" w:after="0"/>
        <w:ind w:firstLine="640"/>
        <w:jc w:val="both"/>
        <w:rPr>
          <w:rFonts w:ascii="黑体" w:hAnsi="黑体" w:eastAsia="黑体" w:cs="黑体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bidi="ar-SA"/>
        </w:rPr>
        <w:t>更新内容及要求</w:t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ind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新增考官遴选入库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-SA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-SA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bidi="ar-SA"/>
        </w:rPr>
        <w:t xml:space="preserve"> 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shd w:fill="FFFFFF" w:val="clear"/>
          <w:lang w:bidi="ar-SA"/>
        </w:rPr>
        <w:t xml:space="preserve">  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shd w:fill="FFFFFF" w:val="clear"/>
          <w:lang w:bidi="ar-SA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-SA"/>
        </w:rPr>
        <w:t>范围对象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:shd w:fill="FFFFFF" w:val="clear"/>
          <w:lang w:bidi="ar-SA"/>
        </w:rPr>
        <w:t>本次考官增补原则上从中小学、幼儿园、职校</w:t>
      </w:r>
      <w:r>
        <w:rPr>
          <w:rFonts w:eastAsia="仿宋_GB2312" w:cs="Times New Roman" w:ascii="Times New Roman" w:hAnsi="Times New Roman"/>
          <w:b/>
          <w:bCs/>
          <w:color w:val="FF0000"/>
          <w:kern w:val="0"/>
          <w:sz w:val="32"/>
          <w:szCs w:val="32"/>
          <w:shd w:fill="FFFFFF" w:val="clear"/>
          <w:lang w:bidi="ar-SA"/>
        </w:rPr>
        <w:t>2017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shd w:fill="FFFFFF" w:val="clear"/>
          <w:lang w:bidi="ar-SA"/>
        </w:rPr>
        <w:t>年以后</w:t>
      </w: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:shd w:fill="FFFFFF" w:val="clear"/>
          <w:lang w:bidi="ar-SA"/>
        </w:rPr>
        <w:t>曾获得过市级教学能手以上荣誉称号的骨干教师，教科研机构优秀教研员中遴选，个别学科可以从获得区级教学能手以上称号，具有中级以上职称的骨干教师中遴选。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" w:cs="Times New Roman" w:ascii="Times New Roman" w:hAnsi="Times New Roman"/>
          <w:color w:val="000000" w:themeColor="text1"/>
          <w:kern w:val="0"/>
          <w:sz w:val="32"/>
          <w:szCs w:val="32"/>
          <w:shd w:fill="FFFFFF" w:val="clear"/>
          <w:lang w:bidi="ar-SA"/>
        </w:rPr>
        <w:t>2017</w:t>
      </w: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:shd w:fill="FFFFFF" w:val="clear"/>
          <w:lang w:bidi="ar-SA"/>
        </w:rPr>
        <w:t>年以前已经入库的考官不用增补。</w:t>
      </w:r>
    </w:p>
    <w:p>
      <w:pPr>
        <w:pStyle w:val="Normal"/>
        <w:widowControl/>
        <w:shd w:val="clear" w:color="auto" w:fill="FFFFFF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shd w:fill="FFFFFF" w:val="clear"/>
          <w:lang w:bidi="ar-SA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FFFFF" w:val="clear"/>
          <w:lang w:bidi="ar-SA"/>
        </w:rPr>
        <w:t>遴选考官条件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  <w:shd w:fill="FFFFFF" w:val="clear"/>
          <w:lang w:bidi="ar-SA"/>
        </w:rPr>
        <w:t>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-SA"/>
        </w:rPr>
        <w:t>熟悉中小学教师资格制度及教师资格考试相关政策规定，从事本学科（领域）教育教学或研究工作累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-SA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-SA"/>
        </w:rPr>
        <w:t>年以上；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  <w:shd w:fill="FFFFFF" w:val="clear"/>
          <w:lang w:bidi="ar-SA"/>
        </w:rPr>
        <w:t>②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-SA"/>
        </w:rPr>
        <w:t>具有良好的职业道德和扎实的本学科（领域）专业知识，较强的分析概括能力、判断能力和语言表达能力，身体健康，公道正派，能胜任考官工作，年龄不超过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-SA"/>
        </w:rPr>
        <w:t>5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-SA"/>
        </w:rPr>
        <w:t>周岁；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-SA"/>
        </w:rPr>
        <w:t xml:space="preserve">    </w:t>
      </w:r>
      <w:r>
        <w:rPr>
          <w:rFonts w:eastAsia="Calibri" w:cs="Calibri"/>
          <w:kern w:val="0"/>
          <w:sz w:val="32"/>
          <w:szCs w:val="32"/>
          <w:shd w:fill="FFFFFF" w:val="clear"/>
          <w:lang w:bidi="ar-SA"/>
        </w:rPr>
        <w:t>③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-SA"/>
        </w:rPr>
        <w:t>原则上应具有副高级以上专业技术职务（职称），其中小学、幼儿园、中学薄弱学科可放宽至中级专业技术职务（职称）；获得省级优秀教学能手及以上称号的，对专业技术职务（职称）不作要求。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-SA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  <w:lang w:bidi="ar-SA"/>
        </w:rPr>
        <w:t>遴选入库数量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-SA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-SA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教育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根据面试工作实际需要及本区骨干队伍情况确定遴选学科及名额。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更新工作流程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根据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公布的考官遴选范围和条件，采取个人申报和单位推荐相结合的方式，遵循自愿原则，由符合条件的教师本人申报，并填写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陕西省中小学教师资格考试面试考官推荐表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》（附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）和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陕西省中小学教师资格考试面试考官基本信息汇总表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》（附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），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-SA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-SA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-SA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-SA"/>
        </w:rPr>
        <w:t>日下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-SA"/>
        </w:rPr>
        <w:t>6:0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-SA"/>
        </w:rPr>
        <w:t>之前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将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荐表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》电子版以考官姓名命名，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汇总表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-SA"/>
        </w:rPr>
        <w:t>》以单位名称命名，发到指定邮箱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-SA"/>
        </w:rPr>
        <w:t>527281174@qq.com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-SA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-SA"/>
        </w:rPr>
        <w:t>附件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-SA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陕西省中小学教师资格考试面试考官推荐表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仿宋_GB2312" w:cs="Times New Roman"/>
          <w:spacing w:val="-2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陕西省中小学教师资格考试面试考官基本信息汇总表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申报面试考官学科代码与名称对照表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仿宋_GB2312" w:cs="Times New Roman"/>
          <w:spacing w:val="-2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-SA"/>
        </w:rPr>
        <w:t xml:space="preserve">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-SA"/>
        </w:rPr>
        <w:t>西安市新城区教育局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仿宋_GB2312" w:cs="Times New Roman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-SA"/>
        </w:rPr>
        <w:t xml:space="preserve">                                </w:t>
      </w: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36" w:before="0" w:after="161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中小学教师资格考试面试考官推荐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6"/>
        <w:gridCol w:w="1417"/>
        <w:gridCol w:w="418"/>
        <w:gridCol w:w="742"/>
        <w:gridCol w:w="95"/>
        <w:gridCol w:w="24"/>
        <w:gridCol w:w="730"/>
        <w:gridCol w:w="422"/>
        <w:gridCol w:w="282"/>
        <w:gridCol w:w="1115"/>
        <w:gridCol w:w="2045"/>
      </w:tblGrid>
      <w:tr>
        <w:trPr>
          <w:trHeight w:val="623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蓝底、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320*2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像素以上，大小为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100-500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之间，文件格式为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jp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文件名为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”</w:t>
            </w:r>
          </w:p>
        </w:tc>
      </w:tr>
      <w:tr>
        <w:trPr>
          <w:trHeight w:val="623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专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教师专业技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龄或工龄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任教或研究学段及学科名称</w:t>
            </w:r>
          </w:p>
        </w:tc>
        <w:tc>
          <w:tcPr>
            <w:tcW w:w="3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05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段           学科</w:t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申报面试考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申报面试考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与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      历</w:t>
            </w:r>
          </w:p>
        </w:tc>
        <w:tc>
          <w:tcPr>
            <w:tcW w:w="7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教师招聘评委（或教师资格能力测试考官）工作经历（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德表现与教育教学（研究）主要业绩（成果）（不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 章：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名：                              年   月   日</w:t>
            </w:r>
          </w:p>
        </w:tc>
      </w:tr>
      <w:tr>
        <w:trPr>
          <w:trHeight w:val="263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级教育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部门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 章：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63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教育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部门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高等学校、厅直属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 章：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  <w:t>填表相关说明：</w:t>
      </w:r>
    </w:p>
    <w:p>
      <w:pPr>
        <w:pStyle w:val="Normal"/>
        <w:spacing w:lineRule="auto" w:line="288"/>
        <w:ind w:firstLine="555"/>
        <w:rPr>
          <w:rFonts w:ascii="宋体" w:hAnsi="宋体"/>
          <w:kern w:val="0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kern w:val="0"/>
          <w:szCs w:val="21"/>
        </w:rPr>
        <w:t>任教学段（或研究）为幼儿园、小学、初级中学、高级中学、中职学校、大学。任教（或研究）学科名称同“申报面试考官学科名称”（高校教师填写任教专业的中文全称）。</w:t>
      </w:r>
    </w:p>
    <w:p>
      <w:pPr>
        <w:sectPr>
          <w:type w:val="nextPage"/>
          <w:pgSz w:w="11906" w:h="16838"/>
          <w:pgMar w:left="1440" w:right="1226" w:gutter="0" w:header="0" w:top="1803" w:footer="0" w:bottom="1803"/>
          <w:pgNumType w:fmt="decimal"/>
          <w:formProt w:val="false"/>
          <w:textDirection w:val="lrTb"/>
          <w:docGrid w:type="lines" w:linePitch="322" w:charSpace="0"/>
        </w:sectPr>
        <w:pStyle w:val="Normal"/>
        <w:spacing w:lineRule="auto" w:line="288"/>
        <w:ind w:firstLine="55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．推荐人选申报面试考官学科代码与名称应按照下表进行填写。</w:t>
      </w:r>
    </w:p>
    <w:p>
      <w:pPr>
        <w:pStyle w:val="Normal"/>
        <w:spacing w:lineRule="auto" w:line="3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40" w:before="0" w:after="161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中小学教师资格考试面试考官基本信息汇总表</w:t>
      </w:r>
    </w:p>
    <w:p>
      <w:pPr>
        <w:pStyle w:val="Normal"/>
        <w:spacing w:lineRule="exact" w:line="540" w:before="0" w:after="161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bCs/>
          <w:color w:val="000000"/>
          <w:sz w:val="24"/>
        </w:rPr>
        <w:t>区（县）（市属高校、直属单位）（公章）  联系人：     手机：    电子信箱：</w:t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"/>
        <w:gridCol w:w="935"/>
        <w:gridCol w:w="397"/>
        <w:gridCol w:w="395"/>
        <w:gridCol w:w="661"/>
        <w:gridCol w:w="1345"/>
        <w:gridCol w:w="1643"/>
        <w:gridCol w:w="733"/>
        <w:gridCol w:w="1102"/>
        <w:gridCol w:w="935"/>
        <w:gridCol w:w="1037"/>
        <w:gridCol w:w="1162"/>
        <w:gridCol w:w="1128"/>
        <w:gridCol w:w="1000"/>
        <w:gridCol w:w="901"/>
        <w:gridCol w:w="898"/>
      </w:tblGrid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教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学科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QQ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获得荣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工商银行储蓄卡卡号</w:t>
            </w:r>
          </w:p>
        </w:tc>
      </w:tr>
      <w:tr>
        <w:trPr>
          <w:trHeight w:val="5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22" w:charSpace="0"/>
        </w:sectPr>
        <w:pStyle w:val="Normal"/>
        <w:spacing w:lineRule="exact" w:line="240" w:before="161" w:after="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注：本表需以</w:t>
      </w:r>
      <w:r>
        <w:rPr>
          <w:rFonts w:ascii="宋体" w:hAnsi="宋体"/>
          <w:kern w:val="0"/>
          <w:szCs w:val="21"/>
        </w:rPr>
        <w:t>EXCEL</w:t>
      </w:r>
      <w:r>
        <w:rPr>
          <w:rFonts w:ascii="宋体" w:hAnsi="宋体"/>
          <w:kern w:val="0"/>
          <w:szCs w:val="21"/>
        </w:rPr>
        <w:t>文件填报，工作单位需与学校公章相一致，身份证为文本格式，申报学科代码、学科名称请参照附件</w:t>
      </w:r>
      <w:r>
        <w:rPr>
          <w:rFonts w:ascii="宋体" w:hAnsi="宋体"/>
          <w:kern w:val="0"/>
          <w:szCs w:val="21"/>
        </w:rPr>
        <w:t>4</w:t>
      </w:r>
      <w:r>
        <w:rPr>
          <w:rFonts w:ascii="宋体" w:hAnsi="宋体"/>
          <w:kern w:val="0"/>
          <w:szCs w:val="21"/>
        </w:rPr>
        <w:t>准确填写，曾获得荣誉指的是获得我市教学能手及以上荣誉称号的名称、时间（以最高的为准），文件名为</w:t>
      </w:r>
      <w:r>
        <w:rPr>
          <w:rFonts w:ascii="宋体" w:hAnsi="宋体"/>
          <w:kern w:val="0"/>
          <w:szCs w:val="21"/>
        </w:rPr>
        <w:t>XX</w:t>
      </w:r>
      <w:r>
        <w:rPr>
          <w:rFonts w:ascii="宋体" w:hAnsi="宋体"/>
          <w:kern w:val="0"/>
          <w:szCs w:val="21"/>
        </w:rPr>
        <w:t>区（或学校）考官信息汇总表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ascii="方正小标宋简体" w:hAnsi="方正小标宋简体" w:eastAsia="方正小标宋简体"/>
          <w:kern w:val="0"/>
          <w:sz w:val="28"/>
          <w:szCs w:val="28"/>
        </w:rPr>
        <w:t>推荐人选申报面试考官学科代码与名称对照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2269"/>
        <w:gridCol w:w="708"/>
        <w:gridCol w:w="710"/>
        <w:gridCol w:w="849"/>
        <w:gridCol w:w="1986"/>
        <w:gridCol w:w="708"/>
        <w:gridCol w:w="85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科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科目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代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备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科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科目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（一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幼儿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1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（四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中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（二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农林牧渔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D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小学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2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资源环境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D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小学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2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能源与新能源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D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小学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土木水利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D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小学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加工制造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D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小学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石油化工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D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小学音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轻纺食品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D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小学体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2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交通运输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D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小学美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信息技术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D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（三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医药卫生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D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中学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3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休闲保健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D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中学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3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财经商贸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D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中学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3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旅游服务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D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中学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文化艺术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D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中学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3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体育与健身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D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中学生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教育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D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中学思想品德（政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3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司法服务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D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中学历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公共管理与服务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D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中学地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文化课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D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中学音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3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中学体育与健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3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教育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中学美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3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中学信息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3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/>
          <w:kern w:val="0"/>
          <w:szCs w:val="21"/>
        </w:rPr>
        <w:t>注：选择科目名称为“教育学”、“心理学”的面试考官，可在本人申报的学段内打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qFormat/>
    <w:rsid w:val="000a34e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0a34e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Cjk" w:customStyle="1">
    <w:name w:val="cjk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a34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0a34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28</Words>
  <Characters>2445</Characters>
  <CharactersWithSpaces>28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28:00Z</dcterms:created>
  <dc:creator>Administrator</dc:creator>
  <dc:description/>
  <dc:language>en-US</dc:language>
  <cp:lastModifiedBy>Administrator</cp:lastModifiedBy>
  <cp:lastPrinted>2021-01-18T06:14:00Z</cp:lastPrinted>
  <dcterms:modified xsi:type="dcterms:W3CDTF">2021-01-19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