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家庭经济困难学生认定暨国家教育资助申请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高中阶段教育样表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28"/>
          <w:szCs w:val="36"/>
        </w:rPr>
        <w:t>（       —       学年）</w:t>
      </w:r>
    </w:p>
    <w:p>
      <w:pPr>
        <w:pStyle w:val="Normal"/>
        <w:overflowPunct w:val="false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 xml:space="preserve">学校：                                           年级：            </w:t>
      </w:r>
      <w:r>
        <w:rPr>
          <w:rFonts w:eastAsia="仿宋_GB2312;仿宋"/>
          <w:sz w:val="32"/>
          <w:szCs w:val="32"/>
        </w:rPr>
        <w:t>班级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"/>
        <w:gridCol w:w="581"/>
        <w:gridCol w:w="373"/>
        <w:gridCol w:w="673"/>
        <w:gridCol w:w="898"/>
        <w:gridCol w:w="379"/>
        <w:gridCol w:w="456"/>
        <w:gridCol w:w="71"/>
        <w:gridCol w:w="596"/>
        <w:gridCol w:w="213"/>
        <w:gridCol w:w="551"/>
        <w:gridCol w:w="334"/>
        <w:gridCol w:w="1243"/>
        <w:gridCol w:w="698"/>
        <w:gridCol w:w="1243"/>
        <w:gridCol w:w="645"/>
      </w:tblGrid>
      <w:tr>
        <w:trPr>
          <w:trHeight w:val="6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信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证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关系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职 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申报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欠债原因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档立卡贫困家庭子女；□城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低保户子女；□特困救助供养户；□孤残学生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实无人抚养儿童；□烈士子女或优抚对象子女；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□因公牺牲的警察、消防人员等人群的子女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本人残疾；学生本人残疾类别：□视力残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听力残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智力残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家庭子女；□单亲家庭子女；□父母丧失劳动能力或劳动能力弱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系亲属有大病患者；□特困职工家庭子女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遭受突发变故，突发变故（含重大灾害、意外事故、重大风险事件等）情况描述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如家庭成员失业情况等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申请国家教育资助项目</w:t>
            </w:r>
          </w:p>
        </w:tc>
      </w:tr>
      <w:tr>
        <w:trPr>
          <w:trHeight w:val="6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中教育学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国家助学金    </w:t>
            </w:r>
          </w:p>
        </w:tc>
      </w:tr>
      <w:tr>
        <w:trPr>
          <w:trHeight w:val="367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声明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本人及其所列家庭成员明白和同意如下事项：</w:t>
            </w:r>
          </w:p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376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签字：                监护人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1" w:hRule="atLeast"/>
        </w:trPr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以下部分由学校据实填写</w:t>
            </w:r>
          </w:p>
        </w:tc>
      </w:tr>
      <w:tr>
        <w:trPr>
          <w:trHeight w:val="147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结果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建档立卡贫困家庭子女  □低保家庭子女   □ 特困救助供养户子女    □ 孤残学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事实无人扶养儿童  □ 本人残疾或困难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重度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残疾人家庭子女   □ 烈士或优抚对象子女</w:t>
            </w:r>
          </w:p>
        </w:tc>
      </w:tr>
      <w:tr>
        <w:trPr>
          <w:trHeight w:val="59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民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意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376" w:hanging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特别困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理由</w:t>
            </w:r>
          </w:p>
        </w:tc>
        <w:tc>
          <w:tcPr>
            <w:tcW w:w="4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评议小组组长签字：</w:t>
            </w:r>
          </w:p>
          <w:p>
            <w:pPr>
              <w:pStyle w:val="Normal"/>
              <w:ind w:right="94" w:firstLine="1128"/>
              <w:jc w:val="righ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right="199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一般困难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不困难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结果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7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困难认定复核结果：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不同意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调整为：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firstLine="325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资助申请复核结果：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同意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不同意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该同学获得：</w:t>
            </w:r>
          </w:p>
          <w:p>
            <w:pPr>
              <w:pStyle w:val="Normal"/>
              <w:spacing w:lineRule="auto" w:line="300"/>
              <w:ind w:firstLine="31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国家助学金，资助金额：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492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（学校公章）</w:t>
            </w:r>
          </w:p>
          <w:p>
            <w:pPr>
              <w:pStyle w:val="Normal"/>
              <w:spacing w:lineRule="auto" w:line="300"/>
              <w:ind w:left="1050" w:firstLine="4042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本表打印时，务必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3:00Z</dcterms:created>
  <dc:creator>Win7</dc:creator>
  <dc:description/>
  <dc:language>en-US</dc:language>
  <cp:lastModifiedBy>Win7</cp:lastModifiedBy>
  <dcterms:modified xsi:type="dcterms:W3CDTF">2019-09-18T01:43:00Z</dcterms:modified>
  <cp:revision>2</cp:revision>
  <dc:subject/>
  <dc:title/>
</cp:coreProperties>
</file>