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学生家庭情况调查评议表（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学年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学期）</w:t>
      </w:r>
    </w:p>
    <w:p>
      <w:pPr>
        <w:pStyle w:val="Normal"/>
        <w:spacing w:lineRule="auto" w:line="336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校：                           年级：                  班级：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3"/>
        <w:gridCol w:w="914"/>
        <w:gridCol w:w="616"/>
        <w:gridCol w:w="243"/>
        <w:gridCol w:w="728"/>
        <w:gridCol w:w="119"/>
        <w:gridCol w:w="327"/>
        <w:gridCol w:w="428"/>
        <w:gridCol w:w="889"/>
        <w:gridCol w:w="526"/>
        <w:gridCol w:w="567"/>
        <w:gridCol w:w="567"/>
        <w:gridCol w:w="25"/>
        <w:gridCol w:w="117"/>
        <w:gridCol w:w="283"/>
        <w:gridCol w:w="738"/>
        <w:gridCol w:w="1280"/>
        <w:gridCol w:w="1134"/>
      </w:tblGrid>
      <w:tr>
        <w:trPr>
          <w:trHeight w:val="45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信息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  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非农  □农村</w:t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9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赡养人口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家庭主要收入来源类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欠债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残疾：□是  □否；    残疾类别：□视力残疾  □听力残疾  □智力残疾  □其他残疾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孤儿：□是  □否；                     是否单亲家庭子女：□是  □否；    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父母丧失劳动能力：□是  □否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家中是否有大病患者：□是  □否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残疾人子女：□是  □否；       是否烈士子女或优抚子女：□是  □否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是否遭受自然灾害：□是  □否；   自然灾害具体情况描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是否遭受突发意外事件：□是  □否；突发意外事件具体情况描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96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地乡镇或街道办事处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核实：该生家庭经济状况在本辖区内属于困难家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  <w:t>学生家庭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  <w:t>户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  <w:t>所在地乡镇或县级民政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查验：该生家庭信息如下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保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救助供养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孤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政优抚对象子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  <w:t>学生家庭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  <w:t>户籍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  <w:t>所在地乡镇或县级扶贫部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脱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贫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脱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年月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left="-283" w:hanging="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tabs>
          <w:tab w:val="clear" w:pos="420"/>
          <w:tab w:val="left" w:pos="644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注：三者为平行关系。可以提供民政低保、特困救助供养、民政优抚等证明材料的，无需民政部门再开具证明。本省户籍建档立卡学生在“陕西省教育精准资助管理信息系统”中可以认定的，无需扶贫部门开具证明。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7"/>
        <w:gridCol w:w="26"/>
        <w:gridCol w:w="3185"/>
        <w:gridCol w:w="504"/>
        <w:gridCol w:w="5384"/>
      </w:tblGrid>
      <w:tr>
        <w:trPr>
          <w:trHeight w:val="480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99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（家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</w:t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：可另附详细情况说明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  <w:tr>
        <w:trPr>
          <w:trHeight w:val="154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此表所填家庭情况信息真实、准确，无弄虚作假。</w:t>
            </w:r>
          </w:p>
          <w:p>
            <w:pPr>
              <w:pStyle w:val="Normal"/>
              <w:spacing w:before="120" w:after="120"/>
              <w:ind w:firstLine="483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（家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家庭经济特别困难   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小组组长签字：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家庭经济一般困难   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家庭经济不困难     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认真审核后</w:t>
            </w:r>
          </w:p>
          <w:p>
            <w:pPr>
              <w:pStyle w:val="Normal"/>
              <w:spacing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99"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right="199"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证明材料可附于表后。</w:t>
      </w:r>
    </w:p>
    <w:sectPr>
      <w:footerReference w:type="default" r:id="rId2"/>
      <w:type w:val="nextPage"/>
      <w:pgSz w:w="11906" w:h="16838"/>
      <w:pgMar w:left="851" w:right="849" w:gutter="0" w:header="0" w:top="1247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kern w:val="2"/>
      <w:sz w:val="2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4:00Z</dcterms:created>
  <dc:creator>lenovo</dc:creator>
  <dc:description/>
  <cp:keywords/>
  <dc:language>en-US</dc:language>
  <cp:lastModifiedBy>sky</cp:lastModifiedBy>
  <cp:lastPrinted>2017-09-25T11:15:00Z</cp:lastPrinted>
  <dcterms:modified xsi:type="dcterms:W3CDTF">2017-11-10T01:17:00Z</dcterms:modified>
  <cp:revision>70</cp:revision>
  <dc:subject/>
  <dc:title>陕教贷办〔2014〕19号</dc:title>
</cp:coreProperties>
</file>