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陕西好人”推荐评选活动实施方案</w:t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群众性精神文明创建活动，不断提高全省公民思想道德素质和社会文明程度，推动全社会形成“发现好人、推荐好人、崇尚好人、争做好人”的良好风尚，结合“中国好人榜”的评选办法，把“我推荐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评议身边好人”活动不断引向深入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起，逐月依次在全省范围内开展“陕西好人”推荐评选活动，每月评出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名。现提出如下实施方案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目的意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广泛发动广大干部群众在熟悉的人群中推荐好人，在日常生活中发现好事，选树先进，培养典型，引导人们见贤思齐，崇尚美德，知荣辱、讲正气、学先进、做好人，弘扬社会正气，倡导文明新风，促进社会公德、职业道德、家庭美德和个人品德建设，促进好人好事不断涌现，为“三个陕西”建设提供强大道德支撑和精神动力，为培育和践行社会主义核心价值观树立鲜活典型，为两年一届的道德模范评选做好铺垫和基础性工作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推选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我省生活、工作、学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陕西籍或外省籍年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的公民，均可参与“陕西好人”的推荐评选活动或作为“陕西好人”被推荐人选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推选类别和资格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陕西好人”分为“助人为乐好人”、“见义勇为好人”、“诚实守信好人”、“敬业奉献好人”、“孝老爱亲好人”五种类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陕西好人”的基本条件是：遵纪守法，爱党爱国，自觉践行社会主义核心价值观，模范遵守道德规范，在助人为乐、见义勇为、诚实奉献、孝老爱亲等方面有突出表现，事迹鲜活感人，影响力大，被身边群众广泛认可的个人或团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助人为乐好人：关爱他人、关爱社会，长期帮助无血缘、亲缘关系的老幼病弱、鳏寡孤独以及其他困难群众；对遭遇不幸或遭受灾害者奉献爱心，帮助其排忧解难；积极参加捐资助学、扶残助残、公共服务、志愿服务等社会公益事业和公益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见义勇为好人：在公民合法权益受到侵害时挺身而出，设法进行保护和救援；勇于同违法犯罪行为作斗争，义务协助追捕犯罪嫌疑人或提供重要线索，为侦破重特大案件作出贡献；在抢险救灾中，奋勇排除险情，保护国家、集体和群众生命财产安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实守信好人：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敬业奉献好人：具有崇高职业道德和敬业精神，立足岗位，勤于钻研、业务过硬、勇于创新，有重要发明创造或重大贡献；干一行、爱一行，长期在艰苦条件尽职尽责、默默奉献，恪守职业规范，办事公道，服务优质，赢得群众广泛好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孝老爱亲好人：模范践行家庭美德，孝敬父母，长期细心照料体弱病残的老人，使他们享受人生幸福；关爱子女，夫妻和睦，兄弟姐妹团结友爱，家庭生活温馨和谐；在家人亲属有伤病、残疾等困难情况下，做到不离不弃，守护相助，患难与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7:58Z</dcterms:created>
  <dc:creator>user</dc:creator>
  <dc:description/>
  <dc:language>en-US</dc:language>
  <cp:lastModifiedBy>user</cp:lastModifiedBy>
  <dcterms:modified xsi:type="dcterms:W3CDTF">2014-05-30T10:09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