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学期历史教研组会（三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周三下午，西安市第八十九中学历史教研组召开了本学期的第三次教研组会。首先，由教研组长马莉老师总结了上半学期组内工作的落实情况。然后由李树全主任组织全组老师学习了特级教师刘萍老师的文章《四句话改变你的课堂》。</w:t>
      </w:r>
    </w:p>
    <w:p>
      <w:pPr>
        <w:pStyle w:val="Normal"/>
        <w:ind w:firstLine="420"/>
        <w:rPr/>
      </w:pPr>
      <w:r>
        <w:rPr/>
        <w:t>第一，课堂要“有人”。有人的第一层含义，当然是有学生。作为一位教师，应该努力从教育的本原，来认识我们的课堂，教育是面对人，帮助人的生命生长的，着眼生命生长的课堂，必然是基于学生实际，要从学生生命生长需要出发的。“有人”的第二层含义，就是有我们自己。所谓有我们自己就是要有我们的个人风格，是我的“课堂”，这里面包含着“我的”教学哲学。课堂上要关注情境中的人。所谓“有人”，还包括不在场的人，比如教材的编写者，教学纲要、课程标准、考试说明的制定者，这还不是最重要的，最重要的是我们这些孩子身边的人，这才是我们挂在嘴上的“教学情景”。</w:t>
      </w:r>
    </w:p>
    <w:p>
      <w:pPr>
        <w:pStyle w:val="Normal"/>
        <w:ind w:firstLine="420"/>
        <w:rPr/>
      </w:pPr>
      <w:r>
        <w:rPr/>
        <w:t>第二，课堂要“有料”。“有料”，换一个角度讲，就是课程资源。这资源既有我们自身的经验积累，更来自与学生的互动。有料是要建立在教师自身的功底和阅历的基础上的。</w:t>
      </w:r>
    </w:p>
    <w:p>
      <w:pPr>
        <w:pStyle w:val="Normal"/>
        <w:ind w:firstLine="420"/>
        <w:rPr/>
      </w:pPr>
      <w:r>
        <w:rPr/>
        <w:t>第三，课堂要“有趣”。有趣的课堂会将学生的天赋、洞察力、以及多元的视野聚焦在他们对生命的挑战上，进而创造出一种全新的可能。</w:t>
      </w:r>
    </w:p>
    <w:p>
      <w:pPr>
        <w:pStyle w:val="Normal"/>
        <w:ind w:firstLine="420"/>
        <w:rPr/>
      </w:pPr>
      <w:r>
        <w:rPr/>
        <w:t>第四，课堂要“有变”。“有变”说的是一堂好课的每一个环节往往是“出乎意料”的，是随机的，也就是我们所讲的“动态生成”。我们的课堂要勇于挑战传统的模式，不能用一个不变的标准来认识自己。好的课堂总是会在变化中收获教与学的愉悦。</w:t>
      </w:r>
    </w:p>
    <w:p>
      <w:pPr>
        <w:pStyle w:val="Normal"/>
        <w:ind w:firstLine="420"/>
        <w:rPr/>
      </w:pPr>
      <w:r>
        <w:rPr/>
        <w:t>大家通过学习，进一步增强了教研组的学习氛围，更是发挥了以研促教的作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24:00Z</dcterms:created>
  <dc:creator>微软用户</dc:creator>
  <dc:description/>
  <dc:language>en-US</dc:language>
  <cp:lastModifiedBy>微软用户</cp:lastModifiedBy>
  <dcterms:modified xsi:type="dcterms:W3CDTF">2016-11-20T12:24:00Z</dcterms:modified>
  <cp:revision>2</cp:revision>
  <dc:subject/>
  <dc:title/>
</cp:coreProperties>
</file>