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英语教研组在李正平书记组织下开展了</w:t>
      </w:r>
      <w:r>
        <w:rPr/>
        <w:t>2016-2017</w:t>
      </w:r>
      <w:r>
        <w:rPr/>
        <w:t>学年度上学期第一次教研组会。在会上，全组老师对英语教研组计划做了深入第理解，并且对我组本学期的各时期的工作做了具体部署。同时动员老师提前做好</w:t>
      </w:r>
      <w:r>
        <w:rPr/>
        <w:t>2017</w:t>
      </w:r>
      <w:r>
        <w:rPr/>
        <w:t>年英语开始一年两考的教学准备。李书记明确了英语教师的职责，提出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7:00Z</dcterms:created>
  <dc:creator>User</dc:creator>
  <dc:description/>
  <cp:keywords/>
  <dc:language>en-US</dc:language>
  <cp:lastModifiedBy>User</cp:lastModifiedBy>
  <dcterms:modified xsi:type="dcterms:W3CDTF">2016-10-12T06:49:00Z</dcterms:modified>
  <cp:revision>1</cp:revision>
  <dc:subject/>
  <dc:title>2016年9月21日英语教研组在李正平书记组织下开展了2016-2017学年度上学期第一次教研组会</dc:title>
</cp:coreProperties>
</file>