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安市教育局关于举办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素质教育高峰论坛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及开展年度素质教育创新人物评选工作的通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区县教育局、沣东新城教育局，市教育局各相关直属单位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深化教育改革，推进我市素质教育的深入实施，激励全市教师树立素质教育创新理念，提高素质教育创新能力，经研究，决定举办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素质教育高峰论坛及开展年度素质教育创新人物评选工作。现将有关事宜通知如下：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素质教育高峰论坛主题、时间及参加人员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论坛主题：创新与责任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论坛时间：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（暂定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论坛参加人员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邀请国内教育专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、知名社会人士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西安市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素质教育创新人物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西安市教育行政管理干部、教育科研和教研人员，中小学（含职校和特殊教育学校）校长、教师、家长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社会各界关心、支持和参与中小学素质教育工作的有关人士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年度素质教育创新人物评选范围、推荐方式、评选条件及有关要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sz w:val="32"/>
          <w:szCs w:val="32"/>
        </w:rPr>
      </w:pPr>
      <w:bookmarkStart w:id="0" w:name="OLE_LINK1"/>
      <w:bookmarkEnd w:id="0"/>
      <w:r>
        <w:rPr>
          <w:rFonts w:ascii="仿宋_GB2312" w:hAnsi="仿宋_GB2312" w:eastAsia="仿宋_GB2312"/>
          <w:b/>
          <w:sz w:val="32"/>
          <w:szCs w:val="32"/>
        </w:rPr>
        <w:t>（一）推荐人选范围：</w:t>
      </w:r>
      <w:r>
        <w:rPr>
          <w:rFonts w:ascii="仿宋_GB2312" w:hAnsi="仿宋_GB2312" w:eastAsia="仿宋_GB2312"/>
          <w:sz w:val="32"/>
          <w:szCs w:val="32"/>
        </w:rPr>
        <w:t>凡西安市连续执教五年（含五年）以上的中小学（含职校和特殊教育学校）现任专职教师均可推荐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推荐办法与步骤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推荐采取自我推荐和民主推荐相结合的方式进行。凡符合评选条件的人员，可填写西安市年度素质教育创新人物申报表（见附件），由申报人所在学校按照公平、公正、公开的原则，在广泛征求意见，汇总各方面材料的基础上，确定本校正式推荐人选。各区县教育局按照评选条件对本区县各学校的推荐人选进行评审，分学段确定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推荐人选（小学、初中、职校、高中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）。市教育局各相关直属单位推荐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人选。推荐人选的申报材料统一汇总后，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报市教育局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评选条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认真贯彻国家教育方针及教育政策、法规，忠于职守，爱岗敬业，具有高尚的师德修养和人格魅力，有团结合作精神，为人师表，重视、关心学生的终生成长，能公正、公平对待每一位学生，深受学生喜爱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具有现代教育教学理念，及时学习和了解国内外学科教学研究的最新成果，教学实践坚持和秉承以人为本，注重现代教育技术与学科教学的有效整合，在教学中突出对学生创新精神和实践能力的培养，勤于钻研教学技能，勇于创新教学方法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关注学生的全面发展，注重培养学生的个性特长，创新出具有自己风格的教学模式或教学案例；在新课程理念下成功进行课堂教学改革，讲授过市级（含市级）以上公开课或观摩课。能因人因材施教，大幅提高学生的学习效率和质量，学生综合素质高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具有过硬的创新意志品质，善于学习、积累、总结、反思，敢于质疑、否定、突破、创新，能用发展的思路对教学现状经常进行反思，并不断突破前人，有所创新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有较强的素质教育教学研究能力，最近三年参与过省级以上教育教学科研课题研究，研究成果具有创新价值；能将本人的教育教学创新实践加以理论升华，出版有教育教学理论著作或在省级以上报刊发表的相关文章，具有一定的创新精神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四）推荐材料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西安市年度素质教育创新人物申报表一式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份（电子版可从西安市教育局门户网站</w:t>
      </w:r>
      <w:r>
        <w:rPr>
          <w:rFonts w:eastAsia="仿宋_GB2312" w:ascii="仿宋_GB2312" w:hAnsi="仿宋_GB2312"/>
          <w:sz w:val="32"/>
          <w:szCs w:val="32"/>
        </w:rPr>
        <w:t>www.xaedu.gov.cn</w:t>
      </w:r>
      <w:r>
        <w:rPr>
          <w:rFonts w:ascii="仿宋_GB2312" w:hAnsi="仿宋_GB2312" w:eastAsia="仿宋_GB2312"/>
          <w:sz w:val="32"/>
          <w:szCs w:val="32"/>
        </w:rPr>
        <w:t>下载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素质教育创新成果材料。被推荐者应提交素质教育创新成果材料，同时附相关的科研成果（专著、论文）原件或绩效证明材料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音像资料。被推荐者应提供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钟以内的个人陈述资料（</w:t>
      </w:r>
      <w:r>
        <w:rPr>
          <w:rFonts w:eastAsia="仿宋_GB2312" w:ascii="仿宋_GB2312" w:hAnsi="仿宋_GB2312"/>
          <w:sz w:val="32"/>
          <w:szCs w:val="32"/>
        </w:rPr>
        <w:t>DVD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eastAsia="仿宋_GB2312" w:ascii="仿宋_GB2312" w:hAnsi="仿宋_GB2312"/>
          <w:sz w:val="32"/>
          <w:szCs w:val="32"/>
        </w:rPr>
        <w:t>VCD</w:t>
      </w:r>
      <w:r>
        <w:rPr>
          <w:rFonts w:ascii="仿宋_GB2312" w:hAnsi="仿宋_GB2312" w:eastAsia="仿宋_GB2312"/>
          <w:sz w:val="32"/>
          <w:szCs w:val="32"/>
        </w:rPr>
        <w:t>光盘），主要阐释申报理由和开展素质教育创新实践的简要说明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素质教育创新实践性案例论文。被推荐者应提供反映本人素质教育创新实践探索的案例性论文一篇。要求语言简洁，内容详实，字数在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字以内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bookmarkStart w:id="1" w:name="OLE_LINK1"/>
      <w:bookmarkEnd w:id="1"/>
      <w:r>
        <w:rPr>
          <w:rFonts w:ascii="仿宋_GB2312" w:hAnsi="仿宋_GB2312" w:eastAsia="仿宋_GB2312"/>
          <w:b/>
          <w:sz w:val="32"/>
          <w:szCs w:val="32"/>
        </w:rPr>
        <w:t>（四）评选工作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教育局将组成专家评审委员会通过材料评审和答辩评审两个环节，最终确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西安市年度素质教育创新人物及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名提名奖人选，从年度素质教育创新人物中评选</w:t>
      </w:r>
      <w:r>
        <w:rPr>
          <w:rFonts w:eastAsia="仿宋_GB2312" w:ascii="仿宋_GB2312" w:hAnsi="仿宋_GB2312"/>
          <w:sz w:val="32"/>
          <w:szCs w:val="32"/>
        </w:rPr>
        <w:t>3-5</w:t>
      </w:r>
      <w:r>
        <w:rPr>
          <w:rFonts w:ascii="仿宋_GB2312" w:hAnsi="仿宋_GB2312" w:eastAsia="仿宋_GB2312"/>
          <w:sz w:val="32"/>
          <w:szCs w:val="32"/>
        </w:rPr>
        <w:t>名在素质教育高峰论坛中发言。发言者需准备</w:t>
      </w:r>
      <w:r>
        <w:rPr>
          <w:rFonts w:eastAsia="仿宋_GB2312" w:ascii="仿宋_GB2312" w:hAnsi="仿宋_GB2312"/>
          <w:sz w:val="32"/>
          <w:szCs w:val="32"/>
        </w:rPr>
        <w:t>ppt</w:t>
      </w:r>
      <w:r>
        <w:rPr>
          <w:rFonts w:ascii="仿宋_GB2312" w:hAnsi="仿宋_GB2312" w:eastAsia="仿宋_GB2312"/>
          <w:sz w:val="32"/>
          <w:szCs w:val="32"/>
        </w:rPr>
        <w:t>演示文稿。同时，择优将获奖者论文予以结集成册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五）有关要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各区县教育局和市教育局各相关直属单位要严格执行标准、认真履行程序，做好评选活动的各项工作，确保推荐人选的代表性和示范性，评选出真正具有创新精神、创新能力和创新实绩的素质教育创新人物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本次人物评选和论坛举办工作的时间紧，要求高，请各区县和直属单位务必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将推荐人选资料上报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人：王珍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方式</w:t>
      </w:r>
      <w:r>
        <w:rPr>
          <w:rFonts w:eastAsia="仿宋_GB2312" w:ascii="仿宋_GB2312" w:hAnsi="仿宋_GB2312"/>
          <w:sz w:val="32"/>
          <w:szCs w:val="32"/>
        </w:rPr>
        <w:t>86786587   15029096778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箱：</w:t>
      </w:r>
      <w:r>
        <w:rPr>
          <w:rFonts w:eastAsia="仿宋_GB2312" w:ascii="仿宋_GB2312" w:hAnsi="仿宋_GB2312"/>
          <w:sz w:val="32"/>
          <w:szCs w:val="32"/>
        </w:rPr>
        <w:t>835691744@qq.com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 西安市年度素质教育创新人物申报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安市教育局</w:t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23:00Z</dcterms:created>
  <dc:creator>微软用户</dc:creator>
  <dc:description/>
  <cp:keywords/>
  <dc:language>en-US</dc:language>
  <cp:lastModifiedBy>微软用户</cp:lastModifiedBy>
  <dcterms:modified xsi:type="dcterms:W3CDTF">2013-11-15T07:23:00Z</dcterms:modified>
  <cp:revision>2</cp:revision>
  <dc:subject/>
  <dc:title/>
</cp:coreProperties>
</file>